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</w:tblGrid>
      <w:tr>
        <w:trPr>
          <w:trHeight w:val="1432" w:hRule="atLeast"/>
        </w:trPr>
        <w:tc>
          <w:tcPr>
            <w:tcW w:w="6444" w:type="dxa"/>
            <w:tcBorders/>
            <w:shd w:fill="FFFFFF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Les Amis de Laprak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18"/>
                <w:szCs w:val="18"/>
              </w:rPr>
              <w:t>Secrétariat : 34 rue des Barres 25 700 Valentigne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" w:ascii="Wingdings" w:hAnsi="Wingdings"/>
                <w:b w:val="false"/>
                <w:bCs w:val="false"/>
                <w:color w:val="000000"/>
                <w:sz w:val="18"/>
                <w:szCs w:val="18"/>
              </w:rPr>
              <w:t>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18"/>
                  <w:szCs w:val="18"/>
                </w:rPr>
                <w:t>c.g.guillemot@free.fr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114300</wp:posOffset>
                      </wp:positionV>
                      <wp:extent cx="775335" cy="730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730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0550" cy="637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21" r="-2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05pt;height:57.5pt;mso-wrap-distance-left:9.05pt;mso-wrap-distance-right:9.05pt;mso-wrap-distance-top:0pt;mso-wrap-distance-bottom:0pt;margin-top:9pt;mso-position-vertical-relative:text;margin-left:34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637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Siège social : 8 rue  Nicolet 75018 Paris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i/>
                  <w:iCs/>
                  <w:color w:val="000000"/>
                  <w:sz w:val="18"/>
                  <w:szCs w:val="18"/>
                </w:rPr>
                <w:t>michel.touya@wanadoo.fr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Site web : </w:t>
            </w:r>
            <w:hyperlink r:id="rId6">
              <w:r>
                <w:rPr>
                  <w:rStyle w:val="InternetLink"/>
                  <w:sz w:val="18"/>
                  <w:szCs w:val="18"/>
                  <w:lang w:val="en-GB"/>
                </w:rPr>
                <w:t>http://www.amis-de-laprak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Association loi 1901 sans but lucratif, organisme d’intérêt général</w:t>
              <w:br/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autorisé à émettre des reçus fiscaux (articles 200 et 238 bis du Code général des impôts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Bulletin de parrainage ou de don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**</w:t>
      </w:r>
      <w:r>
        <w:rPr>
          <w:color w:val="000000"/>
        </w:rPr>
        <w:t>Vous souhaitez parrainer un enfant  merci de retourner ce bulletin à :</w:t>
        <w:br/>
      </w:r>
      <w:r>
        <w:rPr>
          <w:b/>
          <w:bCs/>
          <w:color w:val="000000"/>
        </w:rPr>
        <w:t>Christian Guillemot</w:t>
      </w:r>
      <w:r>
        <w:rPr>
          <w:color w:val="000000"/>
        </w:rPr>
        <w:br/>
        <w:t>34 rue des Barres</w:t>
        <w:br/>
        <w:t xml:space="preserve">25700 Valentigney </w:t>
        <w:br/>
        <w:t xml:space="preserve">Accompagné d’un chèque de 35 Euros libellé à l’ordre de : </w:t>
      </w:r>
      <w:r>
        <w:rPr>
          <w:b/>
          <w:bCs/>
          <w:color w:val="000000"/>
        </w:rPr>
        <w:t>Les Amis de Laprak</w:t>
      </w:r>
    </w:p>
    <w:p>
      <w:pPr>
        <w:pStyle w:val="NormalWeb"/>
        <w:rPr/>
      </w:pPr>
      <w:r>
        <w:rPr>
          <w:color w:val="000000"/>
          <w:sz w:val="20"/>
          <w:szCs w:val="20"/>
        </w:rPr>
        <w:t xml:space="preserve">*Grâce à notre correspondant Suk Bahadur Gurung et aux comités locaux, nous vous enverrons le dossier </w:t>
        <w:br/>
        <w:t>de l’enfant choisi (nom, âge, adresse, photo...) et vous pourrez lui écrire ou lui envoyer des cartes postales.</w:t>
        <w:br/>
        <w:t xml:space="preserve">*Chaque année, et tant que votre filleul(e) fréquente l’école, nous vous invitons à verser votre parrainage </w:t>
        <w:br/>
        <w:t xml:space="preserve">de vous-même à une date anniversaire (par exemple à Noël !) sans que cela fasse l’objet d’un rappel de notre part afin de limiter au maximum les frais postaux. </w:t>
        <w:br/>
        <w:t>Si d’aventure, votre filleul(le) devait quitter l’école nous vous avertirons et vous aurez la possibilité de cesser votre parrainage, ou de le reporter sur un autre enfant.</w:t>
        <w:br/>
        <w:t xml:space="preserve">Si vous ne souhaitez pas vous engager, vous pouvez nous aider à acheter du matériel scolaire ou participer </w:t>
        <w:br/>
        <w:t>au financement d’autres actions</w:t>
      </w:r>
      <w:r>
        <w:rPr>
          <w:b/>
          <w:bCs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2857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9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8"/>
        <w:gridCol w:w="2981"/>
        <w:gridCol w:w="1262"/>
        <w:gridCol w:w="3978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m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énom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resse</w:t>
            </w:r>
          </w:p>
        </w:tc>
        <w:tc>
          <w:tcPr>
            <w:tcW w:w="8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él.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M’engage à parrainer  enfant(s) de Laprak ou du VDC de Gumda pour une durée de 8 ans.</w:t>
            </w:r>
          </w:p>
        </w:tc>
      </w:tr>
      <w:tr>
        <w:trPr/>
        <w:tc>
          <w:tcPr>
            <w:tcW w:w="9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Préférence (pas toujours possible à respecter)  Fille(s) ou/et Garçon(s)        </w:t>
            </w:r>
          </w:p>
        </w:tc>
      </w:tr>
      <w:tr>
        <w:trPr/>
        <w:tc>
          <w:tcPr>
            <w:tcW w:w="9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Je ne peux m’engager dans un parrainage mais je participe à l’achat de matériel scolaire et aux autres actions pour une somme de : </w:t>
            </w:r>
          </w:p>
        </w:tc>
      </w:tr>
      <w:tr>
        <w:trPr/>
        <w:tc>
          <w:tcPr>
            <w:tcW w:w="9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Date et Signature :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mment nous avez-vous connu ?</w:t>
            </w:r>
          </w:p>
        </w:tc>
      </w:tr>
    </w:tbl>
    <w:p>
      <w:pPr>
        <w:pStyle w:val="NormalWeb"/>
        <w:spacing w:before="280" w:after="280"/>
        <w:rPr/>
      </w:pPr>
      <w:r>
        <w:rPr>
          <w:b/>
          <w:bCs/>
          <w:color w:val="000000"/>
        </w:rPr>
        <w:t>MERCI  POUR VOTRE SOUTIEN !</w:t>
      </w:r>
      <w:r>
        <w:rPr>
          <w:color w:val="000000"/>
          <w:sz w:val="20"/>
          <w:szCs w:val="20"/>
        </w:rPr>
        <w:t xml:space="preserve"> 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g.guillemot@free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michel.touya@wanadoo.fr" TargetMode="External"/><Relationship Id="rId6" Type="http://schemas.openxmlformats.org/officeDocument/2006/relationships/hyperlink" Target="http://www.amis-de-laprak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17:00Z</dcterms:created>
  <dc:creator>j&amp;m Touya</dc:creator>
  <dc:description/>
  <cp:keywords/>
  <dc:language>en-US</dc:language>
  <cp:lastModifiedBy>M&amp;J</cp:lastModifiedBy>
  <dcterms:modified xsi:type="dcterms:W3CDTF">2008-01-16T20:26:00Z</dcterms:modified>
  <cp:revision>10</cp:revision>
  <dc:subject/>
  <dc:title>Bulletin de parrainage</dc:title>
</cp:coreProperties>
</file>